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KS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820 N. Dittma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lington, VA 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03-534-1726 (Voice/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NDOC.DOC file authorizes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vendors to distribute all shareware programs produced by 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brief descriptions of our shareware programs. 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or modify these descriptions for use in your sharewar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liter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programs will work on any IBM PC/XT/AT/386/486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with a monochrome or color monitor, and a hard disk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384K of working memory. They work with any dot matri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MASTER, version 5.1: This complete mailing list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ceived the PC Magazine Editors Choice award.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mour wrote "Label Master does what it is suppos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ly.... Though a lot of programs claim to be so easy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open the manual, this one really is."  NEW version 5.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han ever.  Label Master 5.1 maintains an unlimi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&amp; addresses, prints labels of any size, prints bar c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routes, supports over 430 dot matrix and laserjet pr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form letter utility, a superb report writer, a Zip-Plus-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utility, duplicate checking, search and replace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 automatic phone dialing, and a host of 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by satisfied users throughout the United St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30 other countries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 MASTER, version 2.3: Task Master is an all-purpos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 program. It helps you keep track of office assign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, projects, tasks, and other work - easil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several report options, an appointment calendar,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, automatic status updates, and many other fea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stay organized.  Task Master has been feat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Magazine, and is in use by businesses of all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U.S. and overs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